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华侨、归侨、侨眷身份确认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信息表</w:t>
      </w:r>
    </w:p>
    <w:tbl>
      <w:tblPr>
        <w:tblW w:w="82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495"/>
      </w:tblGrid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华侨、归侨、侨眷身份确认</w:t>
            </w:r>
          </w:p>
        </w:tc>
      </w:tr>
      <w:tr>
        <w:trPr>
          <w:trHeight w:val="4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编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4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事项类别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46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权类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政确认</w:t>
            </w:r>
          </w:p>
        </w:tc>
      </w:tr>
      <w:tr>
        <w:trPr>
          <w:trHeight w:val="4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类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承诺件</w:t>
            </w:r>
          </w:p>
        </w:tc>
      </w:tr>
      <w:tr>
        <w:trPr>
          <w:trHeight w:val="6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是否纳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政府购买服务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主体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武口区外事侨务办公室</w:t>
            </w:r>
          </w:p>
        </w:tc>
      </w:tr>
      <w:tr>
        <w:trPr>
          <w:trHeight w:val="4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主体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常住户口所在地在大武口区内的申请人</w:t>
            </w:r>
          </w:p>
        </w:tc>
      </w:tr>
      <w:tr>
        <w:trPr>
          <w:trHeight w:val="28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条件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根据《中华人民共和国归侨侨眷权益保护法》第二条和国务院侨办《关于印发〈关于界定华侨外籍华人归侨侨眷身份的规定〉的通知》（国侨发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）规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归侨是指回国定居的华侨。华侨是指定居在国外的中国公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侨眷是指华侨、归侨在国内的眷属，包括华侨、归侨的配偶、父母、子女及其配偶，兄弟姐妹，祖父母，外祖父母，孙子女，外孙子女，以及同华侨、归侨有长期扶养关系的其他亲属。</w:t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数量限制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设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依据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【法律】《中华人民共和国归侨侨眷权益保护法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修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条  归侨是指回国定居的华侨。华侨是指定居在国外的中国公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侨眷是指华侨、归侨在国内的眷属。本法所称侨眷包括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华侨、归侨的配偶，父母，子女及其配偶，兄弟姐妹，祖父母、外祖父母，孙子女、外孙子女，以及同华侨、归侨有长期扶养关系的其他亲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【行政法规】《中华人民共和国归侨侨眷权益保护法实施办法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国务院令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1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条 华侨、归侨去世后或者华侨身份改变后，其国内眷属原依法认定的侨眷身份不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法与华侨、归侨及其子女解除婚姻关系，或者与华侨、归侨解除扶养关系的，其原依法认定的侨眷身份丧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【地方性法规】《宁夏回族自治区实施〈中华人民共和国归侨侨眷权益保护法〉办法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修改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条 各级侨务办公室是同级人民政府领导和管理侨务工作的职能部门，对各机关、企业事业组织贯彻侨务法律、法规、规章、政策以及本办法的实施，负有协调、检查、督促的职责。</w:t>
            </w:r>
          </w:p>
        </w:tc>
      </w:tr>
      <w:tr>
        <w:trPr>
          <w:trHeight w:val="3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确认归侨身份需提供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归侨身份确认申请表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请人户口簿、居民身份证复印件（查验原件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人事部门根据其本人档案资料出具的证明（附档案复印件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户籍所在地公安派出所证明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当年回国时入境证件复印件（查验原件；外文附中文翻译公证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国外出生复印件（查验原件；外文的附中文翻译公证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确认侨眷身份需提供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侨眷身份确认申请表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请人户口簿、居民身份证复印件（查验原件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关系人身份证明材料：归侨户口簿复印件；归侨单位人事部门根据其本人档案资料出具的证明；归侨户籍所在地公安派出所证明材料；归侨当年回国时入境证件复印件；归侨国外出生复印件；关系人证照复印件；我国驻外使领馆出具的华侨或外籍华人身份证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亲属关系证明或者其他亲属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与华侨、归侨有长期扶养关系的亲属申请认定侨眷身份的，应当提供由公证机构出具的扶养证明。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服务表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归侨身份确认申请表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侨眷身份确认申请表》。</w:t>
            </w:r>
          </w:p>
        </w:tc>
      </w:tr>
      <w:tr>
        <w:trPr>
          <w:trHeight w:val="3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收费依据和标准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不收费</w:t>
            </w:r>
          </w:p>
        </w:tc>
      </w:tr>
      <w:tr>
        <w:trPr>
          <w:trHeight w:val="4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法定期限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诺期限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特殊环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公示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宁夏政务服务网、中国大武口网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地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武口区外事侨务办公室</w:t>
            </w:r>
          </w:p>
        </w:tc>
      </w:tr>
      <w:tr>
        <w:trPr>
          <w:trHeight w:val="4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952-2012005</w:t>
            </w:r>
          </w:p>
        </w:tc>
      </w:tr>
      <w:tr>
        <w:trPr>
          <w:trHeight w:val="4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监督电话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952-2012005</w:t>
            </w:r>
          </w:p>
        </w:tc>
      </w:tr>
      <w:tr>
        <w:trPr>
          <w:trHeight w:val="9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理查询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请人可通过宁夏政务服务网、大武口区外事侨务办公室电话、手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客户端等方式查询公共服务事项的办理进程。</w:t>
            </w:r>
          </w:p>
        </w:tc>
      </w:tr>
      <w:tr>
        <w:trPr>
          <w:trHeight w:val="9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线办理链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zh-CN" w:eastAsia="zh-CN"/>
        </w:rPr>
        <w:t>华侨、归侨、侨眷身份确认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办理流程</w:t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6"/>
        <w:gridCol w:w="1533"/>
        <w:gridCol w:w="4367"/>
        <w:gridCol w:w="1794"/>
      </w:tblGrid>
      <w:tr>
        <w:trPr>
          <w:trHeight w:val="981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382" w:hRule="atLeast"/>
        </w:trPr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受  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区外事侨务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文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200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对申请人报送的</w:t>
            </w:r>
            <w:r>
              <w:rPr>
                <w:rFonts w:ascii="仿宋" w:hAnsi="仿宋" w:cs="仿宋" w:eastAsia="仿宋"/>
                <w:sz w:val="24"/>
              </w:rPr>
              <w:t>申请材料进行形式审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工作日内上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市侨办受理，并作出受理决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自受理之日起第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个工作日内完成</w:t>
            </w:r>
          </w:p>
        </w:tc>
      </w:tr>
      <w:tr>
        <w:trPr>
          <w:trHeight w:val="1355" w:hRule="atLeast"/>
        </w:trPr>
        <w:tc>
          <w:tcPr>
            <w:tcW w:w="96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审  查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外事侨务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18324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对县（区）外事（侨务）办公室</w:t>
            </w:r>
            <w:r>
              <w:rPr>
                <w:rFonts w:ascii="仿宋" w:hAnsi="仿宋" w:cs="仿宋" w:eastAsia="仿宋"/>
                <w:sz w:val="24"/>
              </w:rPr>
              <w:t>报送的申请材料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工作日进行复核。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自受理之日起第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个工作日内完成</w:t>
            </w:r>
          </w:p>
        </w:tc>
      </w:tr>
      <w:tr>
        <w:trPr>
          <w:trHeight w:val="23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决  定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外事侨务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18324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对符合条件的，应当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工作日内进行审批。华侨、归侨、侨眷身份得以确认的，出具华侨、侨眷、归侨身份认定证明书；不予认定的，应当出具《不认定华侨、侨眷、归侨身份通知书》，除国家安全等特殊情况外，应书面说明理由。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自受理之日起第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个工作日内完成</w:t>
            </w:r>
          </w:p>
        </w:tc>
      </w:tr>
      <w:tr>
        <w:trPr>
          <w:trHeight w:val="1277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送  达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区外事侨务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文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2005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市侨办作出</w:t>
            </w:r>
            <w:r>
              <w:rPr>
                <w:rFonts w:ascii="仿宋" w:hAnsi="仿宋" w:cs="仿宋" w:eastAsia="仿宋"/>
                <w:sz w:val="24"/>
              </w:rPr>
              <w:t>审批决定后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工作日内送达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申请人。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自受理之日起第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个工作日内完成</w:t>
            </w:r>
          </w:p>
        </w:tc>
      </w:tr>
      <w:tr>
        <w:trPr>
          <w:trHeight w:val="1392" w:hRule="atLeast"/>
        </w:trPr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法定办理期限为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，承诺办理期限为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受理和送达环节所需时间不计算在办结时限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lenovo</dc:creator>
  <dc:description/>
  <dc:language>en-US</dc:language>
  <cp:lastModifiedBy>unknown</cp:lastModifiedBy>
  <dcterms:modified xsi:type="dcterms:W3CDTF">2016-11-10T09:11:54Z</dcterms:modified>
  <cp:revision>4</cp:revision>
  <dc:subject/>
  <dc:title>4-1建设用地审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