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（适用于申请人为公民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民族：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出生年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: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所（联系地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代理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: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住所（联系地址）：        电话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法定代表人（姓名）：      职务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行政复议请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事实和理由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书副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其他有关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（签名或者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注：行政复议申请书及相关证据材料需提交一式两份，被申请人是两个以上的，每增加一个应当增加一份行政复议申请书及相关证据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（适用于申请人为公民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姓名：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受委托人姓名：              性别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工作单位及职务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居民身份证（或者其他有效证件）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住所（联系地址）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邮编：                         电话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我不服  （所申请的具体行政行为），向      （行政复议机关全称）提出行政复议申请，现委托     （受委托人姓名）在我与           （被申请人全称）一案中，作为我参加行政复议的代理人。代理权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〔填写说明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．委托权限授权是委托书最重要的部分。一般授权委托书只授予代理人代为进行行政复议程序的权利，而无权处分实体权利，在委托书上只需写明“一般委托”即可。特别授权代理，还授予代理人一定的处分实体权利的权利，如放弃、承认、变更行政复议请求、进行和解、提出、放弃、放弃、承认、变更行政赔偿请求等。特别授权应当对所授予的实体权利作出列举性的明确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1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．授权委托书须由委托人、受委托人双方签名、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行政复议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适用于申请人为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：（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住所（联系地址）：        邮编：         电话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法定代表人或者主要负责人（姓名）：       职务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委托代理人：（姓名）      电话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申请人：（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住所（联系地址）：                 电话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法定代表人（姓名）：               职务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第三人：（姓名或者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住所（联系地址）：                 电话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行政复议请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营业执照、组织机构代码证等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证据目录清单及相关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代理人身份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br/>
      </w:r>
      <w:r>
        <w:rPr>
          <w:rFonts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br/>
      </w:r>
      <w:r>
        <w:rPr>
          <w:rFonts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（签名或者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注：行政复议申请书及相关证据材料需提交一式二份，被申请人是两个以上的，每增加一个应当增加一份行政复议申请书。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适用于当事人为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法定代表人姓名：               职务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托人姓名：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性别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工作单位及职务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居民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所：            邮编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联  系  方  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现委托        在我单位与            一案中，作为我方参加行政复议的代理人。代理权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〔填写说明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．委托权限授权是委托书最重要的部分。一般授权委托书只授予代理人代为进行行政复议程序的权利，而无权处分实体权利，在委托书上只需写明“一般委托”即可。特别授权代理，还授予代理人一定的处分实体权利的权利，如放弃、承认、变更行政复议请求、进行和解、提出、放弃、承认、变更行政赔偿请求等。特别授权应当对所授予的实体权利作出列举性的明确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sz w:val="24"/>
          <w:szCs w:val="24"/>
          <w:u w:val="none"/>
          <w:lang w:val="en-US" w:eastAsia="zh-CN"/>
        </w:rPr>
        <w:t>．授权委托书须由委托单位、受委托人双方签名、盖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3:03Z</dcterms:created>
  <dc:creator>马丽荣</dc:creator>
  <dc:description/>
  <dc:language>en-US</dc:language>
  <cp:lastModifiedBy>kylin</cp:lastModifiedBy>
  <dcterms:modified xsi:type="dcterms:W3CDTF">2021-07-26T15:43:06Z</dcterms:modified>
  <cp:revision>1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