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23" w:before="0" w:after="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42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行政复议有关知识</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420"/>
        <w:jc w:val="both"/>
        <w:textAlignment w:val="auto"/>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行政复议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行政复议法》第六条规定下列事项，公民、法人或者其他组织可以依法申请行政复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行政机关作出的警告、罚款、没收违法所得、没收非法财物、责令停产停业、暂扣或者吊销许可证、暂扣或者吊销执照、行政拘留等行政处罚决定不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行政机关作出的限制人身自由或者查封、扣押、冻结财产等行政强制措施决定不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行政机关作出的有关许可证、执照、资质证、资格证等证书变更、中止、撤销的决定不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行政机关作出的关于确认土地、矿藏、水流、森林、山岭、草原、荒地、滩涂、海域等自然资源的所有权或者使用权的决定不服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认为行政机关侵犯合法的经营自主权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认为行政机关变更或者废止农业承包合同，侵犯其合法权益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认为行政机关违法集资、征收财物、摊派费用或者违法要求履行其他义务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认为符合法定条件，申请行政机关颁发许可证、执照、资质证、资格证等证书，或者申请行政机关审批、登记有关事项，行政机关没有依法办理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申请行政机关履行保护人身权利、财产权利、受教育权利的法定职责，行政机关没有依法履行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申请行政机关依法发放抚恤金、社会保险金或者最低生活保障费，行政机关没有依法发放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认为行政机关的其他具体行政行为侵犯其合法权益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特别提醒：以下情况，行政复议机关依法不受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服行政机构作出的行政处分或者其他人事处理决定的，依照有关法律、行政法规的规定提出申诉。（《中华人民共和国行政复议法》第八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服行政机构对民事纠纷作出的调解或者其他处理，依法申请仲裁或者向人民法院提起诉讼。（《中华人民共和国行政复议法》第八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已向人民法院提起行政诉讼的，人民法院已经依法受理的，不得再申请行政复议。（《中华人民共和国行政复议法》第十六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行政复议申请期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认为具体行政行为侵犯其合法权益的，可以自知道该具体行政行为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提出行政复议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是法律规定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的除外。因不可抗力或其他正当理由耽误法定申请期限的申请期限自障碍消除之日起继续计算。（《中华人民共和国行政复议法》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行政复议申请方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行政复议，可以选择书面申请、口头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申请人以书面</w:t>
      </w:r>
      <w:r>
        <w:rPr>
          <w:rFonts w:ascii="仿宋_GB2312" w:hAnsi="仿宋_GB2312" w:cs="仿宋_GB2312" w:eastAsia="仿宋_GB2312"/>
          <w:color w:val="000000"/>
          <w:sz w:val="32"/>
          <w:szCs w:val="32"/>
          <w:lang w:eastAsia="zh-CN"/>
        </w:rPr>
        <w:t>形式</w:t>
      </w:r>
      <w:r>
        <w:rPr>
          <w:rFonts w:ascii="仿宋_GB2312" w:hAnsi="仿宋_GB2312" w:cs="仿宋_GB2312" w:eastAsia="仿宋_GB2312"/>
          <w:color w:val="000000"/>
          <w:sz w:val="32"/>
          <w:szCs w:val="32"/>
        </w:rPr>
        <w:t>申请行政复议的，可以采取当面递交、邮寄等方式提出行政复议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书面申请行政复议的，应当在行政复议申请书中载明下列事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的基本情况，包括：公民的姓名、性别、年龄、身份证号码、工作单位、住所、邮政编码</w:t>
      </w:r>
      <w:r>
        <w:rPr>
          <w:rFonts w:eastAsia="仿宋_GB2312" w:cs="仿宋_GB2312" w:ascii="仿宋_GB2312" w:hAnsi="仿宋_GB2312"/>
          <w:color w:val="000000"/>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人或者其他组织的名称、住所、邮政编码和法定代表人或者主要负责人的姓名、职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申请人的名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复议请求、申请行政复议的主要事实和理由；</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人的签名或者盖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行政复议的日期。</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口头申请行政复议的，行政复议机构应当依照书面申请规定的事项，当场制作行政复议申请笔录交申请人核对或者向申请人宣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由申请人签字确认。</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作出复议决定的期限</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复议机关应当自受理申请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作</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行政复议决定。情况复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不能在规定期限内作出行政复议决定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行政复议机关的负责人</w:t>
      </w:r>
      <w:r>
        <w:rPr>
          <w:rFonts w:ascii="仿宋_GB2312" w:hAnsi="仿宋_GB2312" w:cs="仿宋_GB2312" w:eastAsia="仿宋_GB2312"/>
          <w:color w:val="000000"/>
          <w:sz w:val="32"/>
          <w:szCs w:val="32"/>
        </w:rPr>
        <w:t>批准后可以适当延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但延长期限最多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中华人民共和国行政复议法》第</w:t>
      </w:r>
      <w:r>
        <w:rPr>
          <w:rFonts w:ascii="仿宋_GB2312" w:hAnsi="仿宋_GB2312" w:cs="仿宋_GB2312" w:eastAsia="仿宋_GB2312"/>
          <w:color w:val="000000"/>
          <w:sz w:val="32"/>
          <w:szCs w:val="32"/>
          <w:lang w:eastAsia="zh-CN"/>
        </w:rPr>
        <w:t>三十一</w:t>
      </w:r>
      <w:r>
        <w:rPr>
          <w:rFonts w:ascii="仿宋_GB2312" w:hAnsi="仿宋_GB2312" w:cs="仿宋_GB2312" w:eastAsia="仿宋_GB2312"/>
          <w:color w:val="000000"/>
          <w:sz w:val="32"/>
          <w:szCs w:val="32"/>
        </w:rPr>
        <w:t>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行政复议的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复议活动经费由本级财政予以保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复议当事人无需交纳任何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六、行政复议应提交的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政复议申请书原件（一式两份。被申请人为两个以上的，每增加一个，相应增加一份；涉及第三人的，按第三人的数量相应増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的身份证复印件；申请人是法人的，应提交营业执照复印件、法定代表人证明书原件；申请人是其他组织的，应提交获准成立的证书（或有关文件）复印件、主要负责人证明书原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被复议具体行政行为的法律文书（被申请人作出具体行政行为时未制作法律文书或未送达法律文书的，申请人应提交证明具体行政行为存在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复议行政机关不作为的，提供曾要求行政机关履行法定职责的证明材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公民代理的，应提交授权委托书原件和代理人身份证复印件；委托律师代理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授权委托书原件、律师事务所公函原件、律师执业证复印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方正书宋_GBK" w:hAnsi="宋体;方正书宋_GBK" w:eastAsia="宋体;方正书宋_GBK" w:cs="宋体;方正书宋_GBK"/>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与案件相关的证据材料。</w:t>
      </w:r>
    </w:p>
    <w:p>
      <w:pPr>
        <w:pStyle w:val="Normal"/>
        <w:keepNext w:val="false"/>
        <w:keepLines w:val="false"/>
        <w:pageBreakBefore w:val="false"/>
        <w:kinsoku w:val="true"/>
        <w:overflowPunct w:val="true"/>
        <w:autoSpaceDE w:val="true"/>
        <w:bidi w:val="0"/>
        <w:snapToGrid w:val="true"/>
        <w:jc w:val="both"/>
        <w:textAlignment w:val="auto"/>
        <w:rPr>
          <w:rFonts w:ascii="宋体;方正书宋_GBK" w:hAnsi="宋体;方正书宋_GBK" w:eastAsia="宋体;方正书宋_GBK" w:cs="宋体;方正书宋_GBK"/>
          <w:color w:val="000000"/>
          <w:sz w:val="32"/>
          <w:szCs w:val="32"/>
        </w:rPr>
      </w:pPr>
      <w:r>
        <w:rPr>
          <w:rFonts w:eastAsia="宋体;方正书宋_GBK" w:cs="宋体;方正书宋_GBK" w:ascii="宋体;方正书宋_GBK" w:hAnsi="宋体;方正书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2:46:24Z</dcterms:created>
  <dc:creator>Administrator</dc:creator>
  <dc:description/>
  <dc:language>en-US</dc:language>
  <cp:lastModifiedBy>kylin</cp:lastModifiedBy>
  <dcterms:modified xsi:type="dcterms:W3CDTF">2022-06-14T18:4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D58C100474B49B6C89952262737F6</vt:lpwstr>
  </property>
  <property fmtid="{D5CDD505-2E9C-101B-9397-08002B2CF9AE}" pid="3" name="KSOProductBuildVer">
    <vt:lpwstr>2052-11.8.2.10422</vt:lpwstr>
  </property>
</Properties>
</file>