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大武口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财政拨款的“三公”经费预算安排情况说明信息公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财政厅《关于推进我区地方预算信息公开工作有关事项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宁财预发</w:t>
      </w:r>
      <w:r>
        <w:rPr>
          <w:rFonts w:eastAsia="仿宋_GB2312"/>
          <w:color w:val="000000"/>
          <w:kern w:val="0"/>
          <w:sz w:val="32"/>
          <w:szCs w:val="32"/>
        </w:rPr>
        <w:t>[2014]56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</w:rPr>
        <w:t>文件要求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“三公”经费预算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5.34</w:t>
      </w:r>
      <w:r>
        <w:rPr>
          <w:rFonts w:eastAsia="仿宋_GB2312"/>
          <w:color w:val="000000"/>
          <w:kern w:val="0"/>
          <w:sz w:val="32"/>
          <w:szCs w:val="32"/>
        </w:rPr>
        <w:t>万元，依据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度“三公”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测执行</w:t>
      </w:r>
      <w:r>
        <w:rPr>
          <w:rFonts w:eastAsia="仿宋_GB2312"/>
          <w:color w:val="000000"/>
          <w:kern w:val="0"/>
          <w:sz w:val="32"/>
          <w:szCs w:val="32"/>
        </w:rPr>
        <w:t>数，以决算数为实际控制指标编制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度“三公”经费预算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度“三公”经费总预算信息公开具体如下：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“三公”经费总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5.34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9.5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因公出国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.84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三公经费总预算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总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94.9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减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39.5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减少原因主要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事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单位公车改革取消公务用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大力压缩</w:t>
      </w:r>
      <w:r>
        <w:rPr>
          <w:rFonts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各部门严格控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招待费等费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的支出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大武口区财政局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7:22Z</dcterms:created>
  <dc:creator>hjp</dc:creator>
  <dc:description/>
  <dc:language>en-US</dc:language>
  <cp:lastModifiedBy>Administrator</cp:lastModifiedBy>
  <dcterms:modified xsi:type="dcterms:W3CDTF">2019-12-18T03:57:02Z</dcterms:modified>
  <cp:revision>1</cp:revision>
  <dc:subject/>
  <dc:title>大武口区2019年财政拨款的“三公”经费预算安排情况说明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