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大武口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财政拨款的“三公”经费预算安排情况说明信息公开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财政厅《关于推进我区地方预算信息公开工作有关事项的通知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宁财预发</w:t>
      </w:r>
      <w:r>
        <w:rPr>
          <w:rFonts w:eastAsia="仿宋_GB2312"/>
          <w:color w:val="000000"/>
          <w:kern w:val="0"/>
          <w:sz w:val="32"/>
          <w:szCs w:val="32"/>
        </w:rPr>
        <w:t>[2014]56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</w:rPr>
        <w:t>文件要求，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“三公”经费预算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58.17</w:t>
      </w:r>
      <w:r>
        <w:rPr>
          <w:rFonts w:eastAsia="仿宋_GB2312"/>
          <w:color w:val="000000"/>
          <w:kern w:val="0"/>
          <w:sz w:val="32"/>
          <w:szCs w:val="32"/>
        </w:rPr>
        <w:t>万元，依据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“三公”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测执行</w:t>
      </w:r>
      <w:r>
        <w:rPr>
          <w:rFonts w:eastAsia="仿宋_GB2312"/>
          <w:color w:val="000000"/>
          <w:kern w:val="0"/>
          <w:sz w:val="32"/>
          <w:szCs w:val="32"/>
        </w:rPr>
        <w:t>数，以决算数为实际控制指标编制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度“三公”经费预算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度“三公”经费总预算信息公开具体如下：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“三公”经费总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58.17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4.50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因公出国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5.67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由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代会提前召开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度“三公”经费决算数据暂未统计完成，部门编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“三公”经费预算时，只能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度“三公”经费执行数为实际控制指标编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度“三公”经费预算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三公经费总预算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总预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1153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减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794.83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减少原因主要为行政单位公车改革取消公务用车和各部门严格控制“三公”经费减少的支出。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大武口区财政局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3:00Z</dcterms:created>
  <dc:creator>Windows 用户</dc:creator>
  <dc:description/>
  <dc:language>en-US</dc:language>
  <cp:lastModifiedBy>Windows 用户</cp:lastModifiedBy>
  <dcterms:modified xsi:type="dcterms:W3CDTF">2017-11-22T00:46:57Z</dcterms:modified>
  <cp:revision>5</cp:revision>
  <dc:subject/>
  <dc:title>大武口区2015年 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