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900" w:before="210" w:after="195"/>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15</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大武口区财政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预算法》要求，现将大武口区本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决算情况说明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大武口区预算收入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财政总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5,7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具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地方公共预算收入实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5,7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收入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为年度调整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1.8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超额完成区九届人大常委会第二十四次会议批准的调整预算；加上自治区和市级返还性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8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一般性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3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专项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46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置换债券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1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余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35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调入预算稳定调节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政府性基金收入实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争取到位自治区和市级专项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3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余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3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二、大武口区预算支出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b/>
          <w:bCs/>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一）财政支出完成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财政总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68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具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公共预算支出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7,07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为年度调整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2.5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府性基金预算支出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为年度调整预算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3.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解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置换债券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1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偿还银行贷款本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化解政府性债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二）重点项目支出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力保障民生项目建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投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1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实施棚户区改造、劳务移民安置区、老旧小区改造建设项目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园林绿化和生态建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安排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实施了贺兰山东麓生态苗木项目、银北盐碱地改良大武口区项目、兴民村节水改造项目、沟口槐树林高效节水项目、大武口区山洪灾害完善项目、隆湖五分沟盐碱地治理项目、锦林丽日小区街道绿化工程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大城乡基础设施建设投入力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是我区创建全国文明城市的关键期，在基础设施建设、市政设施的投入上加大了力度，大大提高了城区道路清扫保洁力度，为创城奠定了基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安排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27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推进解放街排污管网改造、雨水收集、长城路及永康路路灯安装改造工程、朝阳街路市政基础设施维修工程、城市免费公共卫生间改造工程、永康南路市政基础设施维修、工人街垃圾中转站车库建设工程、公交站点建设、枫情广场北园路建设工程、南沙路道路建设工程、市政环卫设备采购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障教育基本建设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安排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5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实施了隆湖四站教学楼建设、隆湖四站幼儿园、市十一小学教学楼、隆湖二站幼儿园、市十六小学综合楼、隆湖五站幼儿园、食堂建设、校园节能改造、隆湖一站学校教师周转房及学生宿舍楼建设等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三、财政结转资金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初，我区财政存量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66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预算稳定调节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6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预算周转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区财政预算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9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96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净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预算单位国库集中支付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8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为了进一步盘活结余结转资金，强化预算支出主体责任，结合结转资金编制部门预算等措施加大对结余资金的管理和清理力度，盘活长期闲置的结余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截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末，我区财政预算消化上年结余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1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财政结余资金消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60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结余消化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5.7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单位消化结余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8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结余消化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6.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财政资金结余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截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末，我区财政存量资金共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7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8.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结余情况如下：在安排预算稳定调节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预算周转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的基础上，区财政预算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38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6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中：自治区专项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市级专项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本区专项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预算单位国库集中支付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55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3.6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中住建局、法院、教体局、民政局、计生局、劳动就业局、园林局、城管局、发改局、检察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部门结余占预算单位结余总额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6.3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预算调整及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我区一般公共预算收入调整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区九届人大三次会议审查批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收入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但在执行中受经济下行因素影响，税收收入波动很大，报请区九届人大常委会第二十四次会议批准调整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实际完成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超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同时，调入预算稳定调节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二）我区一般公共预算支出调整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区九届人大三次会议审查批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4,6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报请区九届人大常委会第二十四次会议批准调整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8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加上自治区、市级专项补助等，一般公共预算支出变动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4,0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支出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7,07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收支相抵，年终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结转下年支出，实现收支平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另外，根据财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36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要求，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我区政府性基金预算收支（残疾人就业保障金）转列到一般公共预算收支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六、财政转移支付安排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中央、自治区、市共拨付我区各类转移支付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2,2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税收返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8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一般性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3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上年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4,84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上年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体安排执行情况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一）一般性转移支付资金使用情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性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39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解决地方财政收支缺口，实现公共服务均等化，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制补助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移交平罗人员城市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均衡性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经济开发区补助、公用经费提标和市级转移支付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算补助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城镇社区工作者人员经费、村干部职务补贴及村级组织运转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事业单位划转补助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文化市场行政执法机构人员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义务教育等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中小学义务教育学校绩效工资补助、企业移交学校经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型农村合作医疗等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社区卫生院人员及公用经费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固定数额补助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7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机关事业单位人员经费支出（职工取暖费、住房补贴、艰边津贴、规范津补贴等增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市级初中中学划入经费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一般性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部门预算，用于移交道路、广场、路灯管护等方面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专项转移支付资金使用情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上级安排我区专项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4,84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一般公共预算专项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46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政府性基金预算专项转移支付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3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具体项目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公共服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创建全国文明城市、效能目标管理考核奖励、社区网格员工作补贴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共安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6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政法部门转移支付和基本办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教育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6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幼儿园建设和农村学前教育推进工程、义务教育经费保障、农村中小学设备采购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科学技术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科技富民强县行动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化体育与传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公共文化服务体系建设、农村文化建设和文化馆免费开放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89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一般公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8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政府性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6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城乡居民最低生活保障、重度残疾人生活津贴、退役士兵自谋职业一次性经济补助、第二次全国地名普查、自然灾害生活救助、抚恤、临时救助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卫生与计划生育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7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锦林社区卫生服务中心建设、基本公共卫生服务补助、城乡医疗救助、重大公共卫生专项、独生子女保健费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节能环保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高新区基础设施建设、草原生态保护补助、天然林保护工程、城市管网建设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乡社区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1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一般公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政府性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63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76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重点公益性建设、原煤炭工业学校房屋征收补偿、金水路征收补偿、主干道路大整治大绿化、城市基础设施改造、怡和星海汽车城项目道路建设、淄山工业园占地拆迁补偿、路灯电费及维护、盐碱地改良骨干排水沟治理工程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林水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39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小型水利农田建设、农业专项及产业化资金、农村综合改革、生态移民、星海镇易地扶贫搬迁工程、现代化农业生产发展、农业综合开发土地治理、林业补助、山洪灾害防治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源勘探信息等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用于“十三五”工业发展规划、新型工业化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业服务业等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8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公益性农产品流通体系建设、市场运行监测、鲜活农产品流通体系建设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保障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城镇保障性安居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1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一般公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37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政府性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4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结转下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0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3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基本养老服务体系建设、民族团结和谐奖、市民休闲公园建设、地方政府债券道路建设、效能目标考核奖、灵活就业人员社会保险补贴、青少年学生校外活动场所设备采购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七、大武口区债务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截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底，我区政府性债务余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全部为一般债务，其中：棚户区改造贷款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地方债券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置换债券债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银行贷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政府投资项目欠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亿元，主要用于公益性基础设施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八、预算周转金规模和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继续保留预算周转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为调剂年度预算内收支差额，保持年度预算收支平衡。因近年我区财政收支总体呈收支平衡，故未做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九、预备费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区九届人大三次会议审查批准预备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报请区九届人大常委会第二十四次会议批准调整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经区人民政府批准，我区动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安排政府预算预备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具体项目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大武口公安分局业务技术用房建设项目配套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第二季度“平安社区”视频监控租赁服务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2.4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扶持工业龙头企业发展贷款贴息本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配套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7.5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十、超收收入安排及预算稳定调节基金规模和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收入实际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超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根据新《预算法》及《关于自治区预算稳定调节基金管理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试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的规定，将超收收入安排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一）设置预算稳定调节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超收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列入预算稳定调解基金。加上年初基金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6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减去当年使用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稳定调解基金年末余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二）使用预算稳定调解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财政预算安排使用预算稳定调节基金安排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弥补行政事业单位养老保险财政配套资金缺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十一、人民代表大会批准的预算决议落实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一）我区一般公共预算收入落实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区九届人大三次会议审查批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收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7,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但在执行中受经济下行因素影响，税收收入波动很大，报请区九届人大常委会第二十四次会议批准调整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年实际完成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超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6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　　（二）我区一般公共预算支出落实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区九届人大三次会议审查批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4,6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报请区九届人大常委会第二十四次会议批准调整预算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9,8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加上自治区、市级专项补助等，一般公共预算支出变动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4,09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一般公共预算支出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7,07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收支相抵，年终结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全部结转下年支出，实现收支平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　　十二、</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15</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三公经费”预算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在编制部门预算时，对党政机关行政运行成本实行指标控制，“三公”经费实行“零增长”，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三公”经费不能突破财政部门下达的“三公”经费控制指标；同时，要求区行政事业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公务接待费、会议费、大型活动支出、评比达标表彰支出、车辆运行费及用水、用电、用气、通信费、印刷费、办公设备购置费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指标均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部门决算以内，因公出国（境）费用、车辆购置费由区财政局总体控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区党政机关“三公”经费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中：因公出国（境）费用为零，公务接待费、车辆购置及运行费支出较上年同期分别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3:18Z</dcterms:created>
  <dc:creator>Administrator</dc:creator>
  <dc:description/>
  <dc:language>en-US</dc:language>
  <cp:lastModifiedBy>Administrator</cp:lastModifiedBy>
  <dcterms:modified xsi:type="dcterms:W3CDTF">2021-06-01T10: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4496B3174CE0A9CCACFB0DB2AABC</vt:lpwstr>
  </property>
  <property fmtid="{D5CDD505-2E9C-101B-9397-08002B2CF9AE}" pid="3" name="KSOProductBuildVer">
    <vt:lpwstr>2052-11.1.0.10463</vt:lpwstr>
  </property>
</Properties>
</file>