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大武口区文化旅游广电局行政权力清单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行政许可类（共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项）</w:t>
      </w:r>
    </w:p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978"/>
        <w:gridCol w:w="586"/>
        <w:gridCol w:w="924"/>
        <w:gridCol w:w="6505"/>
        <w:gridCol w:w="848"/>
        <w:gridCol w:w="320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权名称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编码</w:t>
            </w:r>
          </w:p>
        </w:tc>
        <w:tc>
          <w:tcPr>
            <w:tcW w:w="6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权依据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行使内容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子项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物馆处理不够入藏标准、无保存价值的文物或标本审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168121003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务院对确需保留的行政审批项目设定行政许可的决定》附件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65</w:t>
            </w:r>
            <w:r>
              <w:rPr>
                <w:rFonts w:ascii="宋体" w:hAnsi="宋体" w:cs="宋体"/>
                <w:sz w:val="24"/>
                <w:szCs w:val="24"/>
              </w:rPr>
              <w:t>项：博物馆处理不够入藏标准、无保存价值的文物或标本审批（实施机关：县级以上人民政府文物行政主管部门）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物馆处理不够入藏标准、无保存价值的文物或标本审批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蕊蕊蕊</cp:lastModifiedBy>
  <dcterms:modified xsi:type="dcterms:W3CDTF">2023-12-21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AE09D58B4619A8E77C61778F3A5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